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  podstawie art. 35 ust.1 i 2  ustawy  z  dnia 21 sierpnia 1997 r. o gospodarce  nieruchomościami ( test jednolity: Dz. U. z 2010 r., Nr 102 , poz. 651 z późn zm.)Wójt Gminy Bobrowniki  podaje do publicznej  wiadomości  wykaz działek  stanowiących  własność Gminy Bobrownik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znaczonych  do oddania  w dzierżawę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ka  położona   jest  w  Siemoni, przy ul. Kościusz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znaczenie przedmiotu dzierżawy:</w:t>
      </w:r>
      <w:r>
        <w:rPr>
          <w:sz w:val="22"/>
          <w:szCs w:val="22"/>
        </w:rPr>
        <w:t xml:space="preserve"> część działki oznaczona  nr ewidencyjnym 595/8,   adres: Siemonia ul. Kościuszki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Powierzchnia przedmiotu  dzierżawy:</w:t>
      </w:r>
      <w:r>
        <w:rPr>
          <w:sz w:val="22"/>
          <w:szCs w:val="22"/>
        </w:rPr>
        <w:t xml:space="preserve">  6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 przedmiotu  dzierżawy:</w:t>
      </w:r>
      <w:r>
        <w:rPr>
          <w:sz w:val="22"/>
          <w:szCs w:val="22"/>
        </w:rPr>
        <w:t xml:space="preserve"> działka  niezabudowa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zeznaczenie  przedmiotu  dzierżawy</w:t>
      </w:r>
      <w:r>
        <w:rPr>
          <w:sz w:val="22"/>
          <w:szCs w:val="22"/>
        </w:rPr>
        <w:t>: uprawy  rolnicz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agospodarowania:</w:t>
      </w:r>
      <w:r>
        <w:rPr>
          <w:sz w:val="22"/>
          <w:szCs w:val="22"/>
        </w:rPr>
        <w:t xml:space="preserve">  od dnia  podpisania umowy  dzierżaw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sokość  opłaty z tytułu  dzierżawy: </w:t>
      </w:r>
      <w:r>
        <w:rPr>
          <w:sz w:val="22"/>
          <w:szCs w:val="22"/>
        </w:rPr>
        <w:t>0,06 zł  za   metr kwadratowy powierzchni gruntu (rocznie)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iezależnie od obowiązku zapłaty czynszu Najemca zobowiązany  jest ponosić  wszelkie opłaty  związane z  dzierżawionym  grunte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Termin wnoszenia opłat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zynsz dzierżawny będzie płatny  w  dwóch  ratach: I  rata  do  15 marca, II rata do  15 września,   każdego  roku  dzierżawy,  przelewem na wskazany w  fakturze  numer rachunku   bankow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aktualizacji opłaty:  </w:t>
      </w:r>
      <w:r>
        <w:rPr>
          <w:sz w:val="22"/>
          <w:szCs w:val="22"/>
        </w:rPr>
        <w:t>Wynajmujący zastrzega sobie prawo jednostronnego podwyższania wysokości wskazanej wyżej stawki czynszu  dzierżawy  w oparciu  o Zarządzenie Wójta Gminy  Bobrowni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0:00Z</dcterms:created>
  <dc:creator>Maria Trzcionka</dc:creator>
  <dc:description/>
  <cp:keywords/>
  <dc:language>en-US</dc:language>
  <cp:lastModifiedBy>Maria Trzcionka</cp:lastModifiedBy>
  <cp:lastPrinted>2013-04-22T13:32:00Z</cp:lastPrinted>
  <dcterms:modified xsi:type="dcterms:W3CDTF">2013-04-23T10:57:00Z</dcterms:modified>
  <cp:revision>3</cp:revision>
  <dc:subject/>
  <dc:title>Na  podstawie art</dc:title>
</cp:coreProperties>
</file>